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6034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оккультиз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Об оккультизме</w:t>
                                    <w:tab/>
                                    <w:tab/>
                                    <w:tab/>
                                    <w:t>1:01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Дмитриев – Современные пути 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ab/>
                                    <w:t xml:space="preserve"> оккультному обременению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>1:1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>1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-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Круговых А.В. – Оккультизм</w:t>
                                    <w:tab/>
                                    <w:tab/>
                                    <w:t>2:20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-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Моша В.К. – О страхе</w:t>
                                    <w:tab/>
                                    <w:tab/>
                                    <w:tab/>
                                    <w:t>1:18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-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Моша В.К. – Об оккультизме</w:t>
                                    <w:tab/>
                                    <w:tab/>
                                    <w:t>1:38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-1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енченко – Об оккультизме</w:t>
                                    <w:tab/>
                                    <w:tab/>
                                    <w:tab/>
                                    <w:t>1:27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-1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троев О. – Медицина и оккультизм</w:t>
                                    <w:tab/>
                                    <w:t>1:05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енченко – О вайлеологии</w:t>
                                    <w:tab/>
                                    <w:tab/>
                                    <w:tab/>
                                    <w:t xml:space="preserve">   41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О телевидени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92:12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 церк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Костюченко П. – В ожидании пришествия</w:t>
                                    <w:tab/>
                                    <w:tab/>
                                    <w:t>27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8-1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корняков Я.Г. – Достигайте любви</w:t>
                                    <w:tab/>
                                    <w:tab/>
                                    <w:tab/>
                                    <w:t>49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ухонцев В.Н. – Прилепитесь к Богу</w:t>
                                    <w:tab/>
                                    <w:tab/>
                                    <w:tab/>
                                    <w:t>39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Шмидт Б.Я. – Готовность ко встрече с Господом</w:t>
                                    <w:tab/>
                                    <w:t>44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оккультиз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0" w:leader="none"/>
                                    </w:tabs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Об оккультизме</w:t>
                                    <w:tab/>
                                    <w:tab/>
                                    <w:tab/>
                                    <w:t>1:01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Дмитриев – Современные пути 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ab/>
                                    <w:t xml:space="preserve"> оккультному обременению</w:t>
                                    <w:tab/>
                                    <w:tab/>
                                    <w:tab/>
                                    <w:t>1:11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-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Круговых А.В. – Оккультизм</w:t>
                                    <w:tab/>
                                    <w:tab/>
                                    <w:t>2:20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-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Моша В.К. – О страхе</w:t>
                                    <w:tab/>
                                    <w:tab/>
                                    <w:tab/>
                                    <w:t>1:18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-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Моша В.К. – Об оккультизме</w:t>
                                    <w:tab/>
                                    <w:tab/>
                                    <w:t>1:38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-1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енченко – Об оккультизме</w:t>
                                    <w:tab/>
                                    <w:tab/>
                                    <w:tab/>
                                    <w:t>1:27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-1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троев О. – Медицина и оккультизм</w:t>
                                    <w:tab/>
                                    <w:t>1:05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енченко – О вайлеологии</w:t>
                                    <w:tab/>
                                    <w:tab/>
                                    <w:tab/>
                                    <w:t xml:space="preserve">   41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О телевидени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92:12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 церк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Костюченко П. – В ожидании пришествия</w:t>
                                    <w:tab/>
                                    <w:tab/>
                                    <w:t>27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8-1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корняков Я.Г. – Достигайте любви</w:t>
                                    <w:tab/>
                                    <w:tab/>
                                    <w:tab/>
                                    <w:t>49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Чухонцев В.Н. – Прилепитесь к Богу</w:t>
                                    <w:tab/>
                                    <w:tab/>
                                    <w:tab/>
                                    <w:t>39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Шмидт Б.Я. – Готовность ко встрече с Господом</w:t>
                                    <w:tab/>
                                    <w:t>44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7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ккультиз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Об оккультизме</w:t>
                              <w:tab/>
                              <w:tab/>
                              <w:tab/>
                              <w:t>1:01:1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Дмитриев – Современные пути к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ab/>
                              <w:t xml:space="preserve"> оккультному обременению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  <w:lang w:val="en-US"/>
                              </w:rPr>
                              <w:tab/>
                              <w:tab/>
                              <w:tab/>
                              <w:t>1:1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>1:2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-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Круговых А.В. – Оккультизм</w:t>
                              <w:tab/>
                              <w:tab/>
                              <w:t>2:20:3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-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Моша В.К. – О страхе</w:t>
                              <w:tab/>
                              <w:tab/>
                              <w:tab/>
                              <w:t>1:18: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-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Моша В.К. – Об оккультизме</w:t>
                              <w:tab/>
                              <w:tab/>
                              <w:t>1:38:5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-1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енченко – Об оккультизме</w:t>
                              <w:tab/>
                              <w:tab/>
                              <w:tab/>
                              <w:t>1:27:2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-1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троев О. – Медицина и оккультизм</w:t>
                              <w:tab/>
                              <w:t>1:05:4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енченко – О вайлеологии</w:t>
                              <w:tab/>
                              <w:tab/>
                              <w:tab/>
                              <w:t xml:space="preserve">   41:2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О телевидении</w:t>
                              <w:tab/>
                              <w:tab/>
                              <w:tab/>
                              <w:tab/>
                              <w:tab/>
                              <w:t xml:space="preserve">   92:12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NumTime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церкв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Костюченко П. – В ожидании пришествия</w:t>
                              <w:tab/>
                              <w:tab/>
                              <w:t>27:4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8-1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корняков Я.Г. – Достигайте любви</w:t>
                              <w:tab/>
                              <w:tab/>
                              <w:tab/>
                              <w:t>49:5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ухонцев В.Н. – Прилепитесь к Богу</w:t>
                              <w:tab/>
                              <w:tab/>
                              <w:tab/>
                              <w:t>39:3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Шмидт Б.Я. – Готовность ко встрече с Господом</w:t>
                              <w:tab/>
                              <w:t>44:0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оккультиз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Об оккультизме</w:t>
                              <w:tab/>
                              <w:tab/>
                              <w:tab/>
                              <w:t>1:01:1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Дмитриев – Современные пути к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ab/>
                              <w:t xml:space="preserve"> оккультному обременению</w:t>
                              <w:tab/>
                              <w:tab/>
                              <w:tab/>
                              <w:t>1:11:2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-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Круговых А.В. – Оккультизм</w:t>
                              <w:tab/>
                              <w:tab/>
                              <w:t>2:20:3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-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Моша В.К. – О страхе</w:t>
                              <w:tab/>
                              <w:tab/>
                              <w:tab/>
                              <w:t>1:18: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-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Моша В.К. – Об оккультизме</w:t>
                              <w:tab/>
                              <w:tab/>
                              <w:t>1:38:5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-1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енченко – Об оккультизме</w:t>
                              <w:tab/>
                              <w:tab/>
                              <w:tab/>
                              <w:t>1:27:2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-1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троев О. – Медицина и оккультизм</w:t>
                              <w:tab/>
                              <w:t>1:05:4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енченко – О вайлеологии</w:t>
                              <w:tab/>
                              <w:tab/>
                              <w:tab/>
                              <w:t xml:space="preserve">   41:2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О телевидении</w:t>
                              <w:tab/>
                              <w:tab/>
                              <w:tab/>
                              <w:tab/>
                              <w:tab/>
                              <w:t xml:space="preserve">   92:12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NumTime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церкв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Костюченко П. – В ожидании пришествия</w:t>
                              <w:tab/>
                              <w:tab/>
                              <w:t>27:4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8-1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корняков Я.Г. – Достигайте любви</w:t>
                              <w:tab/>
                              <w:tab/>
                              <w:tab/>
                              <w:t>49:5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Чухонцев В.Н. – Прилепитесь к Богу</w:t>
                              <w:tab/>
                              <w:tab/>
                              <w:tab/>
                              <w:t>39:3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Шмидт Б.Я. – Готовность ко встрече с Господом</w:t>
                              <w:tab/>
                              <w:t>44:0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2341880</wp:posOffset>
                </wp:positionH>
                <wp:positionV relativeFrom="page">
                  <wp:posOffset>1860550</wp:posOffset>
                </wp:positionV>
                <wp:extent cx="102870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29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5.4pt;mso-wrap-distance-left:9.05pt;mso-wrap-distance-right:9.05pt;mso-wrap-distance-top:0pt;mso-wrap-distance-bottom:0pt;margin-top:146.5pt;mso-position-vertical-relative:page;margin-left:1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29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2301240</wp:posOffset>
                </wp:positionH>
                <wp:positionV relativeFrom="page">
                  <wp:posOffset>1879600</wp:posOffset>
                </wp:positionV>
                <wp:extent cx="1028700" cy="830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729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5.4pt;mso-wrap-distance-left:9.05pt;mso-wrap-distance-right:9.05pt;mso-wrap-distance-top:0pt;mso-wrap-distance-bottom:0pt;margin-top:148pt;mso-position-vertical-relative:page;margin-left:1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729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0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cp:keywords/>
  <dc:language>en-US</dc:language>
  <cp:lastModifiedBy>R.Alex</cp:lastModifiedBy>
  <cp:lastPrinted>2011-03-19T13:01:00Z</cp:lastPrinted>
  <dcterms:modified xsi:type="dcterms:W3CDTF">2011-03-26T04:20:00Z</dcterms:modified>
  <cp:revision>28</cp:revision>
  <dc:subject/>
  <dc:title> </dc:title>
</cp:coreProperties>
</file>